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86MS0015-01-2025-002276-50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0494/1504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7 мая 2025 г.                                                                                        г.п. Лянтор                                                                 </w:t>
        <w:tab/>
        <w:t xml:space="preserve">И.о. Мирового судьи судебного участка № 4 Сургутского судебного района Ханты-Мансийского автономного округа – Югры Светлана Валерьевна Михеев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п. Лянтор, ул. Салавата Юлаева, д. 13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предусмотренного ст. 14.2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олкуновой Натальи Николаевны, </w:t>
      </w:r>
      <w:r>
        <w:rPr>
          <w:rStyle w:val="CatUserDefinedgrp3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кавшейся к административной ответственности за совершение административного правонарушения, предусмотренного Гл. 14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у, привлекаемому к административной ответственности разъяснены права по ст. 25.1 Кодекса Российской Федерации об административных правонарушениях. Права понятны.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.04.2025 г. в 20:20 ч.  Толкунова Н.Н., являясь продавцом в магазине «Берлога», расположенном по адресу: ХМАО, Сургутский район, г.Лянтор, микрорайон-2, строение-68, осуществила реализацию пива «Шихан», объемом 0.45 л с содержанием алкоголя 4.7 %, чем нарушила п. 5 ст. 16 ФЗ № 218 от 18.07.2011 года «О государственном регулировании производства и оборота этилового спирта, алкогольной и спиртосодержащей продукции». 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олкунова Н.Н., надлежаще извещена о времени и месте рассмотрения дела /СМС-извещение получено 22.04.2025 г./, в судебное заседание не явилась, предоставила заявление о рассмотрении дела в ее отсутств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Толкунова Н.Н. не пожелала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Толкуновой Н.Н., в совершении административного правонарушения, предусмотренного ст. 14.2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86 № 265308 от 03.04.2025 г. о совершении Толкуновой Н.Н., административного правонарушения, ответственность за которое предусмотрена ст. 14.2 Кодекса Российской Федерации об административных правонарушениях (л.д. 2)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объяснением Толкуновой Н.Н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объяснением Латыповой А.Х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протоколом изъятия 03.04.2025г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КУСП №2016 от 03.04.2025 год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№846 от 05.04.2025г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рапортом сотрудника полиции, об установлении факта незаконной продажи алкогольной продукции в магазине «Берлога» Толкуновой Н.Н. (л.д. 17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судья приходит к выводу, что вина Толкуновой Н.Н., в совершении административного правонарушения, предусмотренного 14.2 Кодекса Российской Федерации об административных правонарушениях, то есть в незаконной продаже товаров (иных вещей), свободная реализация которых запрещена или ограничена законодательством, -  установлена и доказан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ч. 3 ст.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удья квалифицирует действия Толкуновой Н.Н., по ст. 14.2 Кодекса Российской Федерации об административных правонарушениях - незаконная продажа товаров (иных вещей), свободная реализация которых ограничена законодательств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4.2 Кодекса Российской Федерации об административных правонарушениях незаконная продажа товаров (иных вещей), свободная реализация которых запрещена или ограничена законодательством, -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; на должностных лиц - от трех тысяч до четырех тысяч рублей с конфискацией предметов административного правонарушения или без таков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ом не установлено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административного правонарушения, данные о личности Толкуновой Н.Н., ранее не привлекавшейся к административной ответственности, и приходит к выводу о необходимости назначения наказания в виде административного штрафа в минимальном размере, с конфискацией алкогольной продук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7 - 29.11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олкунову Наталью Николаевну признать виновной в совершении административного правонарушения, предусмотренного ст. 14.2 Кодекса Российской Федерации об административных правонарушениях, и назначить наказание в виде административного штрафа в размере 1 500.00 руб. /одна тысяча пятьсот 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Толкуновой Н.Н., что на основании ч.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, КБК 72011601333010000140, УИН 0412365400155004942514175, назначение платежа 5-0494/1504/2025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со дня вручения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С.В. Михее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